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Directors – 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esday, September 20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:37 PM – Clubhouse A (upstairs)- {Zoom Broadcasted}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orum Call: Joe D’Amico, Gina Margiotta, Joe Corlis, David Shelton, Donna Vahlstrom, Absent: Eugene Goldste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6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  <w:tab/>
      </w:r>
      <w:bookmarkStart w:id="0" w:name="OLE_LINK1"/>
      <w:r>
        <w:rPr>
          <w:rFonts w:cs="Times New Roman" w:ascii="Times New Roman" w:hAnsi="Times New Roman"/>
          <w:szCs w:val="24"/>
        </w:rPr>
        <w:t>Acceptance of Minutes of Previous Meeting(s) for August: motion made by Joe C. and accepted   by Donna V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  <w:tab/>
      </w:r>
      <w:r>
        <w:rPr>
          <w:rFonts w:cs="Times New Roman" w:ascii="Times New Roman" w:hAnsi="Times New Roman"/>
          <w:szCs w:val="24"/>
        </w:rPr>
        <w:t xml:space="preserve">Unit Owner Comments:  </w:t>
      </w:r>
    </w:p>
    <w:p>
      <w:pPr>
        <w:pStyle w:val="Normal"/>
        <w:numPr>
          <w:ilvl w:val="0"/>
          <w:numId w:val="0"/>
        </w:numPr>
        <w:ind w:left="720" w:firstLine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Birch Court unit owner requested exterior puddle issues to be inspected and if needed    correct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ring: 10 PE- about tenant Patio &amp; Vehicle rule violations, unit owner agreed if violations continued fines will be issued without notic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     </w:t>
      </w:r>
      <w:r>
        <w:rPr>
          <w:rFonts w:cs="Times New Roman" w:ascii="Times New Roman" w:hAnsi="Times New Roman"/>
          <w:szCs w:val="24"/>
        </w:rPr>
        <w:t xml:space="preserve">Treasurer/Financial Report: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cceptance of the Financial Report- Eugene was absent- no report-August, motion to accept by Joe C., 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by Joe D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.</w:t>
      </w:r>
      <w:r>
        <w:rPr>
          <w:rFonts w:cs="Times New Roman" w:ascii="Times New Roman" w:hAnsi="Times New Roman"/>
          <w:szCs w:val="24"/>
        </w:rPr>
        <w:tab/>
        <w:t>Old Business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Cs w:val="false"/>
          <w:spacing w:val="-5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a)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 Tabled discussion of kiddie pool.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Cs w:val="false"/>
          <w:spacing w:val="-5"/>
          <w:szCs w:val="24"/>
        </w:rPr>
      </w:pP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       </w:t>
      </w:r>
      <w:r>
        <w:rPr>
          <w:rFonts w:cs="Times New Roman" w:ascii="Times New Roman" w:hAnsi="Times New Roman"/>
          <w:szCs w:val="24"/>
        </w:rPr>
        <w:t>New Busines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on to accept by Joe C, 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David D, Unanimous vote to award Joslin Construction for (patio and sidewalks). </w:t>
        <w:tab/>
        <w:t xml:space="preserve"> 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  There are no state or federal funds available. Goal is to set aside money to get survey and 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job done for dam and pond area.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e)   Hodge Insurance: present coverage and issuance of new policy for 2023 was renewed,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iscussed and approved by board. Agent was pres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Committee Reports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2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erty Manager’s Repor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ion List / Projects 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Bridge repair: excessive structural damage was discovered, recommended safety inspection before continuation.  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Pool closed and pump down for the winter.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Still need quotes to replace the electric heaters that are broken or in poor repair in the       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clubhouse and one-bedroom uni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d) 65 storm drains/catch basins are do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e) Resealing cracks in pavement starting.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Unit owners encouraged to report in Buildium maintenance requests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4 Resales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g Thanks to Rich S. and friends for a successful year end pool party.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</w:t>
      </w:r>
      <w:r>
        <w:rPr>
          <w:rFonts w:cs="Times New Roman" w:ascii="Times New Roman" w:hAnsi="Times New Roman"/>
          <w:szCs w:val="24"/>
        </w:rPr>
        <w:t xml:space="preserve">.         </w:t>
      </w:r>
      <w:bookmarkEnd w:id="0"/>
      <w:r>
        <w:rPr>
          <w:rFonts w:cs="Times New Roman" w:ascii="Times New Roman" w:hAnsi="Times New Roman"/>
          <w:szCs w:val="24"/>
        </w:rPr>
        <w:t>Motion to adjourn by Joe C. 7:35pm, no second needed, unanimou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Thanks for your support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amwork is dream work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you see something say something, safety first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xt meeting is October 18, 6:30 pm. Clubhouse conference room and zoom broadcasted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eastAsia="Baguet Script" w:cs="Baguet Script" w:ascii="Baguet Script" w:hAnsi="Baguet Scrip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espectfully submitted,</w:t>
      </w:r>
    </w:p>
    <w:p>
      <w:pPr>
        <w:pStyle w:val="Normal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na Vahlstrom</w:t>
      </w:r>
    </w:p>
    <w:p>
      <w:pPr>
        <w:pStyle w:val="Normal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ary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4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guet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46" w:leader="none"/>
        <w:tab w:val="left" w:pos="3673" w:leader="none"/>
        <w:tab w:val="right" w:pos="11520" w:leader="none"/>
      </w:tabs>
      <w:rPr/>
    </w:pPr>
    <w:r>
      <w:rPr/>
      <w:drawing>
        <wp:inline distT="0" distB="0" distL="0" distR="0">
          <wp:extent cx="11880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0955</wp:posOffset>
              </wp:positionH>
              <wp:positionV relativeFrom="paragraph">
                <wp:posOffset>55880</wp:posOffset>
              </wp:positionV>
              <wp:extent cx="5038090" cy="800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800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romwell Hills Condominium Association (#1) Inc. - Phase I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9 Birch Court     Cromwell, Ct 064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Phone (860) 635-7070       Fax (860) 635-707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63.05pt;mso-wrap-distance-left:9.05pt;mso-wrap-distance-right:9.05pt;mso-wrap-distance-top:0pt;mso-wrap-distance-bottom:0pt;margin-top:4.4pt;mso-position-vertical-relative:text;margin-left:101.65pt;mso-position-horizontal-relative:text">
              <v:textbox>
                <w:txbxContent>
                  <w:p>
                    <w:pPr>
                      <w:pStyle w:val="TextBody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romwell Hills Condominium Association (#1) Inc. - Phase I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sz w:val="28"/>
                      </w:rPr>
                      <w:t>9 Birch Court     Cromwell, Ct 064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>Phone (860) 635-7070       Fax (860) 635-70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215"/>
        </w:tabs>
        <w:ind w:left="1215" w:hanging="855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iCs w:val="fals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mwell Hill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10:00Z</dcterms:created>
  <dc:creator>Property Manager</dc:creator>
  <dc:description/>
  <cp:keywords/>
  <dc:language>en-US</dc:language>
  <cp:lastModifiedBy>Gina Margiotta</cp:lastModifiedBy>
  <cp:lastPrinted>2022-10-17T13:20:00Z</cp:lastPrinted>
  <dcterms:modified xsi:type="dcterms:W3CDTF">2022-10-20T19:10:00Z</dcterms:modified>
  <cp:revision>2</cp:revision>
  <dc:subject/>
  <dc:title>APPLICABLE BY-LAWS:  Rules and Regulations</dc:title>
</cp:coreProperties>
</file>